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ФГОУ СПО «Темниковский сельскохозяйственный колледж»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УТВЕРЖДАЮ: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 xml:space="preserve">Зам директора по учебной работе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Л.В. Тягова</w:t>
      </w:r>
    </w:p>
    <w:p>
      <w:pPr>
        <w:pStyle w:val="Normal"/>
        <w:ind w:firstLine="720"/>
        <w:rPr/>
      </w:pPr>
      <w:r>
        <w:rPr>
          <w:sz w:val="24"/>
        </w:rPr>
        <w:t>_________20</w:t>
      </w:r>
      <w:r>
        <w:rPr>
          <w:sz w:val="24"/>
          <w:lang w:val="en-US"/>
        </w:rPr>
        <w:t>1</w:t>
      </w:r>
      <w:r>
        <w:rPr>
          <w:sz w:val="24"/>
        </w:rPr>
        <w:t xml:space="preserve">1 г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Heading5"/>
        <w:ind w:firstLine="720"/>
        <w:rPr/>
      </w:pPr>
      <w:r>
        <w:rPr/>
        <w:t xml:space="preserve">                                            </w:t>
      </w:r>
      <w:r>
        <w:rPr/>
        <w:t>на 20</w:t>
      </w:r>
      <w:r>
        <w:rPr>
          <w:lang w:val="en-US"/>
        </w:rPr>
        <w:t>1</w:t>
      </w:r>
      <w:r>
        <w:rPr/>
        <w:t>1/2012 учебный год</w:t>
      </w:r>
    </w:p>
    <w:p>
      <w:pPr>
        <w:pStyle w:val="Normal"/>
        <w:ind w:firstLine="720"/>
        <w:rPr/>
      </w:pPr>
      <w:r>
        <w:rPr>
          <w:sz w:val="32"/>
        </w:rPr>
        <w:t xml:space="preserve">по дисциплине: </w:t>
      </w:r>
      <w:r>
        <w:rPr>
          <w:b/>
          <w:sz w:val="32"/>
        </w:rPr>
        <w:t>«Информатика»</w:t>
      </w:r>
    </w:p>
    <w:p>
      <w:pPr>
        <w:pStyle w:val="Normal"/>
        <w:jc w:val="center"/>
        <w:rPr/>
      </w:pPr>
      <w:r>
        <w:rPr>
          <w:sz w:val="32"/>
        </w:rPr>
        <w:t xml:space="preserve">специальности </w:t>
      </w:r>
      <w:r>
        <w:rPr>
          <w:bCs/>
          <w:iCs/>
          <w:sz w:val="22"/>
        </w:rPr>
        <w:t xml:space="preserve">080110 «ЭКОНОМИКА И БУХГАЛТЕРСКИЙ УЧЕТ (ПО ОТРАСЛЯМ)»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ab/>
        <w:tab/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</w:rPr>
        <w:t xml:space="preserve">для   </w:t>
      </w:r>
      <w:r>
        <w:rPr>
          <w:b/>
          <w:bCs/>
          <w:sz w:val="32"/>
        </w:rPr>
        <w:t>2</w:t>
      </w:r>
      <w:r>
        <w:rPr>
          <w:sz w:val="32"/>
        </w:rPr>
        <w:t xml:space="preserve"> курса, группы </w:t>
      </w:r>
      <w:r>
        <w:rPr>
          <w:b/>
          <w:bCs/>
          <w:sz w:val="32"/>
        </w:rPr>
        <w:t>121</w:t>
      </w:r>
    </w:p>
    <w:p>
      <w:pPr>
        <w:pStyle w:val="Normal"/>
        <w:ind w:firstLine="720"/>
        <w:rPr/>
      </w:pPr>
      <w:r>
        <w:rPr>
          <w:sz w:val="32"/>
        </w:rPr>
        <w:t xml:space="preserve">Преподаватель </w:t>
      </w:r>
      <w:r>
        <w:rPr>
          <w:b/>
          <w:bCs/>
          <w:sz w:val="32"/>
        </w:rPr>
        <w:t>Щербакова Л.В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/>
          <w:bCs/>
        </w:rPr>
        <w:t xml:space="preserve">     </w:t>
      </w:r>
      <w:r>
        <w:rPr>
          <w:b/>
          <w:bCs/>
        </w:rPr>
        <w:t>Общее количество часов по учебному плану на дисциплину</w:t>
      </w:r>
      <w:r>
        <w:rPr/>
        <w:t xml:space="preserve">: </w:t>
      </w:r>
      <w:r>
        <w:rPr>
          <w:b/>
          <w:bCs/>
        </w:rPr>
        <w:t>60</w:t>
      </w:r>
    </w:p>
    <w:p>
      <w:pPr>
        <w:pStyle w:val="Heading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том числе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Количество часов по учебному плану на 2011/2012 учебный год    </w:t>
      </w:r>
      <w:r>
        <w:rPr>
          <w:b/>
          <w:bCs/>
          <w:sz w:val="28"/>
        </w:rPr>
        <w:t xml:space="preserve">60 </w:t>
      </w:r>
      <w:r>
        <w:rPr>
          <w:sz w:val="28"/>
        </w:rPr>
        <w:t>ч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ни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/>
        <w:t>Уроки комбинированные</w:t>
        <w:tab/>
        <w:tab/>
        <w:t>__20час.</w:t>
        <w:tab/>
        <w:t xml:space="preserve">Практические занятия             </w:t>
        <w:tab/>
        <w:t xml:space="preserve"> 30_час.</w:t>
      </w:r>
    </w:p>
    <w:p>
      <w:pPr>
        <w:pStyle w:val="Normal"/>
        <w:rPr/>
      </w:pPr>
      <w:r>
        <w:rPr/>
        <w:tab/>
        <w:t>Уроки-сообщения новых знаний                __8_час.</w:t>
        <w:tab/>
        <w:t xml:space="preserve">              Лабораторные работы</w:t>
        <w:tab/>
        <w:t xml:space="preserve">              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Уроки повторения</w:t>
        <w:tab/>
        <w:tab/>
        <w:tab/>
        <w:t>____час.</w:t>
        <w:tab/>
        <w:t>Консультации по курсовой работе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Лекции                 </w:t>
        <w:tab/>
        <w:tab/>
        <w:tab/>
        <w:t>_</w:t>
      </w:r>
      <w:r>
        <w:rPr>
          <w:lang w:val="en-US"/>
        </w:rPr>
        <w:t>2</w:t>
      </w:r>
      <w:r>
        <w:rPr/>
        <w:t>__час.</w:t>
        <w:tab/>
        <w:t>Экскурсии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Семинары</w:t>
        <w:tab/>
        <w:tab/>
        <w:tab/>
        <w:tab/>
        <w:t>____час.</w:t>
        <w:tab/>
        <w:t>Диспуты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Конференции</w:t>
        <w:tab/>
        <w:tab/>
        <w:tab/>
        <w:t xml:space="preserve">  ___ча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ставлен в соответствии с учебной  рабочей программой, утверждённой 1 сентябр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006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 w:val="false"/>
          <w:bCs/>
          <w:iCs/>
          <w:sz w:val="24"/>
        </w:rPr>
        <w:t>Рассмотрен на заседании цикловой комиссии</w:t>
      </w:r>
      <w:r>
        <w:rPr/>
        <w:t xml:space="preserve"> </w:t>
      </w:r>
      <w:r>
        <w:rPr>
          <w:b w:val="false"/>
          <w:i/>
          <w:sz w:val="24"/>
          <w:szCs w:val="24"/>
          <w:u w:val="single"/>
        </w:rPr>
        <w:t>общих гуманитарных,</w:t>
      </w:r>
    </w:p>
    <w:p>
      <w:pPr>
        <w:pStyle w:val="TextBody"/>
        <w:ind w:firstLine="720"/>
        <w:rPr/>
      </w:pP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 xml:space="preserve">социально –экономических, математических и общих естественно – научных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 xml:space="preserve">дисциплин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токол от «___»__________г. №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Председатель цикловой комиссии___________________________</w:t>
      </w:r>
      <w:r>
        <w:rPr>
          <w:sz w:val="24"/>
          <w:u w:val="single"/>
        </w:rPr>
        <w:t>Щербаова Л.В.</w:t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(Подпись        фамилия,и.,о)</w:t>
      </w:r>
    </w:p>
    <w:p>
      <w:pPr>
        <w:pStyle w:val="Heading7"/>
        <w:rPr/>
      </w:pPr>
      <w:r>
        <w:rPr/>
        <w:t>Стандарты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втоматизированная обработка информации, основные понятия, технологии; общий состав ПЭВМ и вычислительных систем; ПО вычислительной техники; ОС и операционные оболочки; прикладное программное обеспечение; организация размещения, обработки, поиска, хранения и передачи информац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щита информации от несанкционированного доступа; антивирусные программы; локальные и глобальные сети; сетевые технологии обработки информации;</w:t>
      </w:r>
    </w:p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  <w:tab/>
        <w:t>Прикладные программные средства: текстовые процессоры, электронные таблицы, СУБД, графические редакторы, информационно-поисковые системы.</w:t>
      </w:r>
      <w:r>
        <w:br w:type="page"/>
      </w:r>
    </w:p>
    <w:p>
      <w:pPr>
        <w:pStyle w:val="TextBody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Тематический план учебной дисциплины «Информатика»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26"/>
        <w:gridCol w:w="1025"/>
        <w:gridCol w:w="779"/>
        <w:gridCol w:w="943"/>
        <w:gridCol w:w="738"/>
        <w:gridCol w:w="861"/>
        <w:gridCol w:w="939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ая учебная нагрузка студента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нагрузка студент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аудиторных часов по очной форме обучения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. Ра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ческих зан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 Программное обеспечение ВТ. Программа – оболочки 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1 .1</w:t>
            </w:r>
            <w:r>
              <w:rPr/>
              <w:t>. Программное обеспечение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Тема 1.2</w:t>
            </w:r>
            <w:r>
              <w:rPr/>
              <w:t xml:space="preserve">. Оболочк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Практическое занятие1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/>
              </w:rPr>
              <w:t xml:space="preserve">«Рабочий стол. Окна </w:t>
            </w:r>
            <w:r>
              <w:rPr>
                <w:bCs/>
                <w:i/>
                <w:lang w:val="en-US"/>
              </w:rPr>
              <w:t>WINDOWS</w:t>
            </w:r>
            <w:r>
              <w:rPr>
                <w:bCs/>
                <w:i/>
              </w:rPr>
              <w:t>.Создания папок и документов.»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№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Копирование,  перемещение, переименование, просмотр, поиск документов и папок  Работа с проводником»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  Локальные и глобальные компьютерные сети, сетевые технологии обработки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Тема 2.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Инструментальные (прикладные) программы Microso</w:t>
            </w:r>
            <w:r>
              <w:rPr>
                <w:b/>
                <w:lang w:val="en-US"/>
              </w:rPr>
              <w:t>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</w:rPr>
              <w:t>Тема 3.1</w:t>
            </w:r>
            <w:r>
              <w:rPr/>
              <w:t xml:space="preserve"> Текстовый редактор Microso</w:t>
            </w:r>
            <w:r>
              <w:rPr>
                <w:lang w:val="en-US"/>
              </w:rPr>
              <w:t>ft</w:t>
            </w:r>
            <w:r>
              <w:rPr/>
              <w:t xml:space="preserve"> Wor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Загрузка Word и знакомство с его окном. Установка параметров страницы, набор текста. Его сохранение»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 4</w:t>
            </w:r>
          </w:p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рытие документа. Проверка орфографии. Редактирование текста, работа со шрифтами и стилями. Вставка в текст объектов»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Тема3.2 </w:t>
            </w:r>
            <w:r>
              <w:rPr>
                <w:b w:val="false"/>
              </w:rPr>
              <w:t xml:space="preserve">Создание таблиц в </w:t>
            </w:r>
            <w:r>
              <w:rPr/>
              <w:t>Microso</w:t>
            </w:r>
            <w:r>
              <w:rPr>
                <w:lang w:val="en-US"/>
              </w:rPr>
              <w:t>ft</w:t>
            </w:r>
            <w:r>
              <w:rPr/>
              <w:t xml:space="preserve"> Wor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 5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  <w:iCs/>
              </w:rPr>
              <w:t>«Создание  и редактирование таблицы. Выполнение вычислений в таблицах»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3</w:t>
            </w:r>
            <w:r>
              <w:rPr/>
              <w:t xml:space="preserve"> Редактор презентаций Power Poin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6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</w:rPr>
              <w:t>«Знакомство с с программой. Оформление презентации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4</w:t>
            </w:r>
            <w:r>
              <w:rPr/>
              <w:t xml:space="preserve"> Электронные таблицы E</w:t>
            </w:r>
            <w:r>
              <w:rPr>
                <w:lang w:val="en-US"/>
              </w:rPr>
              <w:t>X</w:t>
            </w:r>
            <w:r>
              <w:rPr/>
              <w:t>S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Загрузка 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 и знакомство с его окном. Установка параметров страницы, создание таблицы. Его сохран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Открытие таблицы. Установка Форматов и выполнение вычислен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 9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Создание таблиц. Выполнение расчетов и установка защиты лист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0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Группировка ячеек. Выборка. Построение диаграммы по созданной таблице»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11-12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«Создание и расчет бухгалтерских документов. Работа с оператором  «ЕСЛИ». Создание книги»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3.5 </w:t>
            </w: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актическое занятие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Создание БД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4 Автоматизированные системы: понятие, состав, в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4.1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Автоматизированные системы: понятие, состав, в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Календарно тематический план по дисциплине «Информатика»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0"/>
        <w:gridCol w:w="475"/>
        <w:gridCol w:w="851"/>
        <w:gridCol w:w="1134"/>
        <w:gridCol w:w="1276"/>
        <w:gridCol w:w="1984"/>
        <w:gridCol w:w="1560"/>
      </w:tblGrid>
      <w:tr>
        <w:trPr>
          <w:trHeight w:val="2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разделов, тем,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самостоятельной работы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вед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исциплины, связь с другими дисциплинами.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2.Значение дисциплины для подготовки специалистов в условиях информационного бума.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.Современные подходы к автоматизации учетно- вычислительных работ. 4.Информационные процессы и технолог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оль и значение вычислительной техники в современном обществе и профессиональной дея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рок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ймин Информатика, М:. Инфра-М, 2001г. с. 10-25</w:t>
            </w:r>
          </w:p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 с. 324-3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 Программное обеспечение ВТ. Программа – оболочки 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1</w:t>
            </w:r>
            <w:r>
              <w:rPr/>
              <w:t>.Программное обеспечение ЭВ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ументаль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клад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 с. 351-3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  <w:p>
            <w:pPr>
              <w:pStyle w:val="Normal"/>
              <w:rPr/>
            </w:pPr>
            <w:r>
              <w:rPr/>
              <w:t>Усвоить понятия программа, операционная система</w:t>
            </w:r>
          </w:p>
          <w:p>
            <w:pPr>
              <w:pStyle w:val="Normal"/>
              <w:rPr/>
            </w:pPr>
            <w:r>
              <w:rPr/>
              <w:t>Написать рефера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  <w:t>ческие- осознать выгодность  фиксирования и обработки экономической информации используя  инструментальные и прикладные программ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ологические:</w:t>
            </w:r>
          </w:p>
          <w:p>
            <w:pPr>
              <w:pStyle w:val="Normal"/>
              <w:rPr/>
            </w:pPr>
            <w:r>
              <w:rPr/>
              <w:t>изучение информации спосо-бствующей эколо-гическому воспитан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вые</w:t>
            </w:r>
          </w:p>
          <w:p>
            <w:pPr>
              <w:pStyle w:val="Normal"/>
              <w:rPr/>
            </w:pPr>
            <w:r>
              <w:rPr/>
              <w:t>знать права и обязанности при  работе с прикладными и инструментальными программ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2</w:t>
            </w:r>
            <w:r>
              <w:rPr/>
              <w:t xml:space="preserve">. Оболочк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начение </w:t>
            </w:r>
            <w:r>
              <w:rPr>
                <w:lang w:val="en-US"/>
              </w:rPr>
              <w:t>WINDOWS</w:t>
            </w:r>
            <w:r>
              <w:rPr/>
              <w:t xml:space="preserve"> оболоч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ий ст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кн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пки и документы, их назначение и способы соз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рование,  перемещение, переименование, просмотр, поиск документов и пап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роводник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 с 451-473</w:t>
            </w:r>
          </w:p>
          <w:p>
            <w:pPr>
              <w:pStyle w:val="Normal"/>
              <w:rPr/>
            </w:pPr>
            <w:r>
              <w:rPr/>
              <w:t>И. Муштоватый, О. Дорофеева «Компьютер ля секретаря» самоучитель, Ростов на Дону:. Феникс, 2001г.-350 с. с 6-105</w:t>
            </w:r>
          </w:p>
          <w:p>
            <w:pPr>
              <w:pStyle w:val="Normal"/>
              <w:rPr/>
            </w:pPr>
            <w:r>
              <w:rPr/>
              <w:t xml:space="preserve">Справочная систем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понятия операционная оболочка, документы и директор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ить кроссворд по данной теме</w:t>
            </w:r>
          </w:p>
          <w:p>
            <w:pPr>
              <w:pStyle w:val="Normal"/>
              <w:rPr/>
            </w:pPr>
            <w:r>
              <w:rPr/>
              <w:t>составить дерево директорий с документами и продумать для не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ономиче</w:t>
            </w:r>
          </w:p>
          <w:p>
            <w:pPr>
              <w:pStyle w:val="Normal"/>
              <w:rPr/>
            </w:pPr>
            <w:r>
              <w:rPr/>
              <w:t>ские- осознать значимость создания экономических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ологич</w:t>
            </w:r>
          </w:p>
          <w:p>
            <w:pPr>
              <w:pStyle w:val="Normal"/>
              <w:rPr/>
            </w:pPr>
            <w:r>
              <w:rPr/>
              <w:t>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авовые- </w:t>
            </w:r>
          </w:p>
          <w:p>
            <w:pPr>
              <w:pStyle w:val="Normal"/>
              <w:rPr/>
            </w:pPr>
            <w:r>
              <w:rPr/>
              <w:t>знать права и обязанности при  работе с операционной системой и оболочкой 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ое занятие№1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чий сто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кн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>Способы создания папок и докум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. Подготовка к зачету по да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ое занятие№2</w:t>
            </w:r>
          </w:p>
          <w:p>
            <w:pPr>
              <w:pStyle w:val="Normal"/>
              <w:ind w:left="360" w:hanging="0"/>
              <w:rPr/>
            </w:pPr>
            <w:r>
              <w:rPr/>
              <w:t>Копирование,  перемещение, переименование, просмотр, поиск документов и папок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проводник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ДП</w:t>
            </w:r>
          </w:p>
          <w:p>
            <w:pPr>
              <w:pStyle w:val="Normal"/>
              <w:rPr/>
            </w:pPr>
            <w:r>
              <w:rPr/>
              <w:t xml:space="preserve">Критерии осо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дел 2  Локальные и глобальные компьютерные сети, сетевые технологии обработки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 w:val="false"/>
              </w:rPr>
              <w:t>Тема 2.1 Локальные и глобальные компьютерные сети, сетевые технологии обработки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.А. Каймин Информатика, М:. Инфра-М, 2001г. с. 43-64</w:t>
            </w:r>
          </w:p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  с.585-60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  <w:r>
              <w:rPr/>
              <w:t>2.Проектир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ие- осознать значимость работы с сетью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авовые- </w:t>
            </w:r>
          </w:p>
          <w:p>
            <w:pPr>
              <w:pStyle w:val="Normal"/>
              <w:rPr/>
            </w:pPr>
            <w:r>
              <w:rPr/>
              <w:t>знать права и обязанности при  работе с се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Инструментальные программы Microso</w:t>
            </w:r>
            <w:r>
              <w:rPr>
                <w:b/>
                <w:lang w:val="en-US"/>
              </w:rPr>
              <w:t>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i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1</w:t>
            </w:r>
            <w:r>
              <w:rPr/>
              <w:t xml:space="preserve"> Текстовый редактор Microso</w:t>
            </w:r>
            <w:r>
              <w:rPr>
                <w:lang w:val="en-US"/>
              </w:rPr>
              <w:t>ft</w:t>
            </w:r>
            <w:r>
              <w:rPr/>
              <w:t xml:space="preserve"> Wor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грузка Word и знакомство с его окн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овка параметров страницы, набор текста. Его сохран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крытие документа. Редактирование текста, работа со шрифтами и стиля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текста на разных ЭВМ и сбор его в книгу.(работа с сетью) Вставка оглавления 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</w:t>
            </w:r>
          </w:p>
          <w:p>
            <w:pPr>
              <w:pStyle w:val="Normal"/>
              <w:rPr/>
            </w:pPr>
            <w:r>
              <w:rPr/>
              <w:t>И. Муштоватый, О. Дорофеева «Компьютер ля секретаря» самоучитель, Ростов на Дону:. Феникс, 2001г.-350 с. с 106-158</w:t>
            </w:r>
          </w:p>
          <w:p>
            <w:pPr>
              <w:pStyle w:val="Normal"/>
              <w:rPr/>
            </w:pPr>
            <w:r>
              <w:rPr/>
              <w:t>Справочная система Wor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Щербакова Л.В. «Учебное пособи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» стр 2-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ить кроссворд по данной теме</w:t>
            </w:r>
          </w:p>
          <w:p>
            <w:pPr>
              <w:pStyle w:val="Normal"/>
              <w:rPr/>
            </w:pPr>
            <w:r>
              <w:rPr/>
              <w:t>подготовить экономическую информацию с формулами для оформления ее на ЭВ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номические- осознать значимость создания  и обработки экономических документов используя редакт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вые</w:t>
            </w:r>
          </w:p>
          <w:p>
            <w:pPr>
              <w:pStyle w:val="Normal"/>
              <w:rPr/>
            </w:pPr>
            <w:r>
              <w:rPr/>
              <w:t>знать права и обязанности при  работе с офисны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Практическое занятие№3</w:t>
            </w:r>
          </w:p>
          <w:p>
            <w:pPr>
              <w:pStyle w:val="Normal"/>
              <w:rPr/>
            </w:pPr>
            <w:r>
              <w:rPr/>
              <w:t>Загрузка Word и знакомство с его окном.</w:t>
            </w:r>
          </w:p>
          <w:p>
            <w:pPr>
              <w:pStyle w:val="Normal"/>
              <w:rPr/>
            </w:pPr>
            <w:r>
              <w:rPr/>
              <w:t>Установка параметров страницы, набор текста. Его сохра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4</w:t>
            </w:r>
          </w:p>
          <w:p>
            <w:pPr>
              <w:pStyle w:val="Normal"/>
              <w:rPr/>
            </w:pPr>
            <w:r>
              <w:rPr/>
              <w:t>Открытие документа. Проверка орфографии. Редактирование текста, работа со шрифтами и стилями. Вставка в текст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Тема3.2 </w:t>
            </w:r>
            <w:r>
              <w:rPr>
                <w:b w:val="false"/>
              </w:rPr>
              <w:t xml:space="preserve">Создание таблиц в </w:t>
            </w:r>
            <w:r>
              <w:rPr/>
              <w:t>Microso</w:t>
            </w:r>
            <w:r>
              <w:rPr>
                <w:lang w:val="en-US"/>
              </w:rPr>
              <w:t>ft</w:t>
            </w:r>
            <w:r>
              <w:rPr/>
              <w:t xml:space="preserve"> Wor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аблицы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дактирование таблиц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изменение шрифт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объединение ячеек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разбиение ячеек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вставка строк/столбц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Удаление строк/столбц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 Выполнение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яхович «Основы Информатики» стр. 167-2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Щербакова Л.В. «Учебное пособи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» стр 8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ить кроссворд по данной те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таблицу для оформления ее на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номические- осознать значимость создания  и обработки экономических документов с вычислениями используя редакт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вые- знать права и обязанности при  работе с офисны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5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и редактирование таблиц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вычислений в таблицах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3</w:t>
            </w:r>
            <w:r>
              <w:rPr/>
              <w:t xml:space="preserve"> Редактор презентаций Power Poin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6</w:t>
            </w:r>
          </w:p>
          <w:p>
            <w:pPr>
              <w:pStyle w:val="Normal"/>
              <w:rPr/>
            </w:pPr>
            <w:r>
              <w:rPr/>
              <w:t xml:space="preserve">Знакомство с  программой. Оформление призентаци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4</w:t>
            </w:r>
            <w:r>
              <w:rPr/>
              <w:t xml:space="preserve"> Электронные таблицы E</w:t>
            </w:r>
            <w:r>
              <w:rPr>
                <w:lang w:val="en-US"/>
              </w:rPr>
              <w:t>X</w:t>
            </w:r>
            <w:r>
              <w:rPr/>
              <w:t xml:space="preserve">SEL  </w:t>
            </w:r>
          </w:p>
          <w:p>
            <w:pPr>
              <w:pStyle w:val="Normal"/>
              <w:ind w:left="360" w:hanging="0"/>
              <w:rPr/>
            </w:pPr>
            <w:r>
              <w:rPr/>
              <w:t>1. Загрузка E</w:t>
            </w:r>
            <w:r>
              <w:rPr>
                <w:lang w:val="en-US"/>
              </w:rPr>
              <w:t>X</w:t>
            </w:r>
            <w:r>
              <w:rPr/>
              <w:t>SEL и знакомство с его окном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становка параметров страницы, создание таблицы. Его сохран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ие табличного документа. Редактирование таблицы, работа со шрифтами, форматами и сти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  Вставка функций</w:t>
            </w:r>
          </w:p>
          <w:p>
            <w:pPr>
              <w:pStyle w:val="Normal"/>
              <w:ind w:left="360" w:hanging="0"/>
              <w:rPr/>
            </w:pPr>
            <w:r>
              <w:rPr/>
              <w:t>5. Построение графиков и диа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яхович Основы информатики (учебное пособие), Ростов на Дону:. Феникс, 2001г.-599с.</w:t>
            </w:r>
          </w:p>
          <w:p>
            <w:pPr>
              <w:pStyle w:val="Normal"/>
              <w:rPr/>
            </w:pPr>
            <w:r>
              <w:rPr/>
              <w:t>И. Муштоватый, О. Дорофеева «Компьютер ля секретаря» самоучитель, Ростов на Дону:. Феникс, 2001г.-350 с. с 179-1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Э Фигурно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М РС для пользователя. Краткий курс. – М.: ИНФРА, 199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Щербакова Л.В. «Учебное пособи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» стр 32-39</w:t>
            </w:r>
          </w:p>
          <w:p>
            <w:pPr>
              <w:pStyle w:val="Normal"/>
              <w:rPr/>
            </w:pPr>
            <w:r>
              <w:rPr/>
              <w:t xml:space="preserve">Справочная система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SE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таблицу для оформления ее на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номические- осознать значимость создания  и обработки экономических документов с вычислениями используя редактор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авовые- </w:t>
            </w:r>
          </w:p>
          <w:p>
            <w:pPr>
              <w:pStyle w:val="Normal"/>
              <w:rPr/>
            </w:pPr>
            <w:r>
              <w:rPr/>
              <w:t>знать права и обязанности при  работе с офисны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7</w:t>
            </w:r>
          </w:p>
          <w:p>
            <w:pPr>
              <w:pStyle w:val="Normal"/>
              <w:ind w:left="360" w:hanging="0"/>
              <w:rPr/>
            </w:pPr>
            <w:r>
              <w:rPr/>
              <w:t>Загрузка E</w:t>
            </w:r>
            <w:r>
              <w:rPr>
                <w:lang w:val="en-US"/>
              </w:rPr>
              <w:t>X</w:t>
            </w:r>
            <w:r>
              <w:rPr/>
              <w:t>SEL и знакомство с его окн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овка параметров страницы, создание таблицы. Его сохра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8</w:t>
            </w:r>
            <w:r>
              <w:rPr/>
              <w:t xml:space="preserve"> Открытие таблицы. Установка Форматов и выполнение вычислений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№9</w:t>
            </w:r>
            <w:r>
              <w:rPr/>
              <w:t xml:space="preserve"> Создание таблиц. Выполнение расчетов и установка защиты лис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№10</w:t>
            </w:r>
            <w:r>
              <w:rPr/>
              <w:t xml:space="preserve"> Группировка ячеек. Выборка. Построение диаграммы по созданной таблиц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№11-12 </w:t>
            </w:r>
            <w:r>
              <w:rPr/>
              <w:t>Создание и расчет бухгалтерских документов. Работа с оператором  «ЕСЛИ» и . Создание книг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Задание в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2.5 </w:t>
            </w: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/>
            </w:pPr>
            <w:r>
              <w:rPr/>
              <w:t>1. Загрузка БД  и знакомство с его окном.</w:t>
            </w:r>
          </w:p>
          <w:p>
            <w:pPr>
              <w:pStyle w:val="Normal"/>
              <w:rPr/>
            </w:pPr>
            <w:r>
              <w:rPr/>
              <w:t>2.Создание таблиц в Б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связей, запро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форм и управления формой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общ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ограммы в ЭВ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Щербакова Л.В. «Учебное пособи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» стр 53-5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БД «Учащиеся» для ввода ее в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ие- осознать значимость создания, обработки и хранения экономической базы в СУБД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авовые- </w:t>
            </w:r>
          </w:p>
          <w:p>
            <w:pPr>
              <w:pStyle w:val="Normal"/>
              <w:rPr/>
            </w:pPr>
            <w:r>
              <w:rPr/>
              <w:t>знать права и обязанности при  работе с офисны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№13 </w:t>
            </w:r>
            <w:r>
              <w:rPr/>
              <w:t xml:space="preserve">Создание Б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Учебное пособие «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Критерии осо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4 Автоматизированные системы: понятие, состав, вид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4.1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Автоматизированные системы: понятие, состав, вид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общение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ограммы в ЭВМ</w:t>
            </w:r>
          </w:p>
          <w:p>
            <w:pPr>
              <w:pStyle w:val="Normal"/>
              <w:rPr/>
            </w:pPr>
            <w:r>
              <w:rPr/>
              <w:t>Подготовка к итоговому за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ие- осознать значимость АРМ</w:t>
            </w:r>
          </w:p>
          <w:p>
            <w:pPr>
              <w:pStyle w:val="Normal"/>
              <w:rPr/>
            </w:pPr>
            <w:r>
              <w:rPr/>
              <w:t>2.Экологическ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ть условие для сохранения здоровья при работе на ЭВМ</w:t>
            </w:r>
          </w:p>
          <w:p>
            <w:pPr>
              <w:pStyle w:val="Normal"/>
              <w:rPr/>
            </w:pPr>
            <w:r>
              <w:rPr/>
              <w:t>3.Правовые- знать права и обязанности при  работе с АР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  <w:p>
            <w:pPr>
              <w:pStyle w:val="Normal"/>
              <w:rPr/>
            </w:pPr>
            <w:r>
              <w:rPr/>
              <w:t>Итоговая форма контроля зач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Л.В. Щербакова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Литератур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73"/>
        <w:gridCol w:w="3362"/>
        <w:gridCol w:w="2087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В.Ф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оватый 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Компьютер для секрета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М.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кадрового у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. 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Справка  </w:t>
      </w:r>
      <w:r>
        <w:rPr>
          <w:sz w:val="22"/>
          <w:szCs w:val="22"/>
          <w:lang w:val="en-US"/>
        </w:rPr>
        <w:t>Window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Справк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Microsoft Power Point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Microsoft Excel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Microsoft Acc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9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3">
    <w:name w:val="Основной текст 3"/>
    <w:basedOn w:val="Normal"/>
    <w:qFormat/>
    <w:pPr/>
    <w:rPr>
      <w:b/>
      <w:bCs/>
      <w:i/>
      <w:iCs/>
      <w:sz w:val="24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6:00Z</dcterms:created>
  <dc:creator>a</dc:creator>
  <dc:description/>
  <cp:keywords/>
  <dc:language>en-US</dc:language>
  <cp:lastModifiedBy>snn</cp:lastModifiedBy>
  <cp:lastPrinted>2011-09-03T13:54:00Z</cp:lastPrinted>
  <dcterms:modified xsi:type="dcterms:W3CDTF">2011-09-03T09:59:00Z</dcterms:modified>
  <cp:revision>20</cp:revision>
  <dc:subject/>
  <dc:title>№ п/п</dc:title>
</cp:coreProperties>
</file>